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8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научно-практической конференции учащихся </w:t>
        <w:br/>
        <w:t>«Наследники Великой Поб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>«Хроники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ьный комитет муниципального образования «Управление образования» г.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А.Алиша» г.Каза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Моды и технологий ФГБОУ ВПО 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й конкурс юношеских исследовательских работ (далее — Конференция) является формой организаци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культур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-творче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школьников и стимулирование их творческих стрем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5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_5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в 14.00 </w:t>
      </w:r>
      <w:r>
        <w:rPr>
          <w:rFonts w:cs="Times New Roman" w:ascii="Times New Roman" w:hAnsi="Times New Roman"/>
          <w:bCs/>
          <w:sz w:val="28"/>
          <w:szCs w:val="28"/>
        </w:rPr>
        <w:t>года в ГДДТ им.А.Алиша (Галактионова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ются исследовательские работы, занявшие призовые места на районном этапе, посвященные тематик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ференции необходимо будет не позднее  «24» апреля 2017 г. подготовить и представить в Оргкомит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ачало научных исследований (5-7 кл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лакаты рассказывают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тория семьи. Военная летопись солдата-победителя» (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роники Побед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я повседневности войны (фронт, тыл). Поисковые отряды – итоги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тво, опаленное войн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смертный пол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итация и пропаганда в период войны (Презентации, филь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конференции будут проходить творческие конкур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 чтецов, произведе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этов-фронтовик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О Родине, о мужестве, о слав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енной песн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Дорога на Бер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и.н., методист Терехина Юл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-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 xml:space="preserve">Учен.звание, должность Фамилия 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ащихся, «Наследники Великой Поб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Хроники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заведующий Музея - мемориала Великой Отечественной войны Национального музея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 Г.П.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ВОв Вахитовского района г. Каз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Р.</w:t>
      </w:r>
      <w:r>
        <w:rPr>
          <w:rFonts w:cs="Times New Roman" w:ascii="Times New Roman" w:hAnsi="Times New Roman"/>
          <w:sz w:val="28"/>
          <w:szCs w:val="28"/>
        </w:rPr>
        <w:t>- эксперт Института национальной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имова Л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КПФУ, редактор университетской газеты КПФ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усов М.Р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Историографии и источниковедения К(Ф)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а Т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 и обществозн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«СОШ № 62» Авиастроите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ыров Р.</w:t>
      </w:r>
      <w:r>
        <w:rPr>
          <w:rFonts w:cs="Times New Roman" w:ascii="Times New Roman" w:hAnsi="Times New Roman"/>
          <w:sz w:val="28"/>
          <w:szCs w:val="28"/>
        </w:rPr>
        <w:t>В. – ст.преподаватель кафедры Моды и технологий ФГБОУ ВПО «КНИТ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учащихся, «Наследники Великой Поб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Хроники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диуллин И.Г.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г. Каз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итова Е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 ДОД «Городской дворец детского творчества им. А.Алиша» г. Каз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 Г.П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ВОв Вахитовского района г. Каза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дыева Р.З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ГДДТ им. А.Али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хина Ю.В.</w:t>
      </w:r>
      <w:r>
        <w:rPr>
          <w:rFonts w:cs="Times New Roman" w:ascii="Times New Roman" w:hAnsi="Times New Roman"/>
          <w:sz w:val="28"/>
          <w:szCs w:val="28"/>
        </w:rPr>
        <w:t>– методист Городского Дворца детского творчества им.А.Алиш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– директор музея-мемориала ВОв 1941-194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5:00Z</dcterms:created>
  <dc:creator>Nadir</dc:creator>
  <dc:description/>
  <cp:keywords/>
  <dc:language>en-US</dc:language>
  <cp:lastModifiedBy>LARISA</cp:lastModifiedBy>
  <cp:lastPrinted>2015-10-07T14:40:00Z</cp:lastPrinted>
  <dcterms:modified xsi:type="dcterms:W3CDTF">2016-10-03T12:16:00Z</dcterms:modified>
  <cp:revision>7</cp:revision>
  <dc:subject/>
  <dc:title/>
</cp:coreProperties>
</file>